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7.201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 спортивных мероприятий,  посвящённых празднованию «Дня физической культуры и спорта  России» </w:t>
            </w:r>
            <w:bookmarkEnd w:id="0"/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Республики Крым от 03.11.2017 №818, 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спортивные мероприятия посвящённые, празднованию «Дня физической культуры и спорта России» 11.08.2018г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открытого турнира по футболу посвящённого «Дню физической культуры и спорта России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турнира по шахматам и шашкам  посвящённого «Дню физической культуры и спорта России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турнира по стрит- болу посвящённого «Дню физической культуры и спорта России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Армянска (Ужитчак В.Э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и подготовить спортивный инвентарь (баскетбольные щиты, мяч), для проведения спортивных мероприятий посвящённых, «Дню физической культуры и спорта России» (11.08.2018 г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оказательные выступления учащихся «ДЮСШ» города Армянска (каратэ, 11.08.2018 г. площадь «ЦКиД»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Обеспечить медицинское обслуживание спортивных мероприятий посвящённых, «Дню физической культуры и спорта России» (11.08.2018 г.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культуры и межнациональных отношений (Фазилова Л.Д.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Обеспечить музыкальное сопровождение спортивного мероприят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 Предоставить площадь «ЦК и Д», ограждение, столы, стулья для проведения спортивных мероприятий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 ОМВД России по городу Армянску (Домрачёв И.Н.), обеспечить общественный порядок, защиту личных и имущественных прав граждан, в месте проведения спортивных мероприятий (площадь «ЦКиД») 11 августа 2018 года с 9-30 до 14-00.</w:t>
      </w:r>
    </w:p>
    <w:p>
      <w:pPr>
        <w:pStyle w:val="NoSpacing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азначить сектор по делам семьи, молодежи, физической культуры и спорта администрации города Армянска (Мельник С.Н.) ответственным за подготовку и проведение спортивных мероприятий посвящённых «Дню физической культуры и спорта России»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у бухгалтерского учёта и отчётности администрации города Армянска (Абраменко О.Г.), осуществить расходы на проведение спортивных мероприятий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постановления возложить на руководителя аппарата администрации города Армянска Бучко Л.В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</w:t>
        <w:tab/>
        <w:t>В.А. Телиж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8-08-03T10:43:00Z</cp:lastPrinted>
  <dcterms:modified xsi:type="dcterms:W3CDTF">2018-08-08T08:25:00Z</dcterms:modified>
  <cp:revision>29</cp:revision>
  <dc:subject/>
  <dc:title/>
</cp:coreProperties>
</file>